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Pagin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33120</wp:posOffset>
              </wp:positionH>
              <wp:positionV relativeFrom="paragraph">
                <wp:posOffset>-335280</wp:posOffset>
              </wp:positionV>
              <wp:extent cx="3486150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61360" cy="641985"/>
                                <wp:effectExtent l="0" t="0" r="0" b="0"/>
                                <wp:docPr id="2" name="Afbeelding 0" descr="logo_final_briefhoofd2_75.gif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0" descr="logo_final_briefhoofd2_75.gif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136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57.75pt;mso-wrap-distance-left:9pt;mso-wrap-distance-right:9pt;mso-wrap-distance-top:0pt;mso-wrap-distance-bottom:0pt;margin-top:-26.4pt;mso-position-vertical-relative:text;margin-left:-65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261360" cy="641985"/>
                          <wp:effectExtent l="0" t="0" r="0" b="0"/>
                          <wp:docPr id="3" name="Afbeelding 0" descr="logo_final_briefhoofd2_75.gif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fbeelding 0" descr="logo_final_briefhoofd2_75.gif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136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ajorBidi" w:eastAsiaTheme="minorHAnsi"/>
        <w:bCs/>
        <w:szCs w:val="28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42a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ajorBidi" w:eastAsiaTheme="minorHAnsi"/>
      <w:bCs/>
      <w:color w:val="auto"/>
      <w:kern w:val="0"/>
      <w:sz w:val="20"/>
      <w:szCs w:val="28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c508b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508ba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508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c50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50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508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07:00Z</dcterms:created>
  <dc:creator>Peter Franke</dc:creator>
  <dc:description/>
  <dc:language>en-US</dc:language>
  <cp:lastModifiedBy>Peter Franke</cp:lastModifiedBy>
  <dcterms:modified xsi:type="dcterms:W3CDTF">2012-12-0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